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SPW.273.264.2018.KK</w:t>
        <w:tab/>
        <w:tab/>
        <w:tab/>
        <w:tab/>
        <w:tab/>
        <w:tab/>
        <w:t>Załącznik nr3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Zamawiający zleca, a Wykonawca przyjmuje do realizacji </w:t>
      </w:r>
      <w:r>
        <w:rPr>
          <w:b/>
        </w:rPr>
        <w:t>prace związane z wycinką  zakrzaczenia, wszelkich odrostów i chwastów w pasie dróg powiatowych na długości 31700 metrów, na całej szerokości pasa drogowego zgodnie ze złożoną ofertą. zakrzaczenie należy wyciąć na poziomie gruntu lub wyrwać z korzeniami. Przy stosowaniu metody wycinania i frezowania pozostałość po zakrzaczeniu może wystawać do 5cm  nad poziom grunt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Realizacja przedmiotu umowy nastąpi na podstawie wystawionego przez WID zlecenia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sobami upoważnionymi ze strony Zamawiającego do wystawienia zlecenia są Pracownicy WID 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Osobą  upoważnioną ze strony Wykonawcy  do kontaktu jest ……………………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Termin realizacji przedmiotu umowy do dnia 21.12.201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nagrodzenie za wykonanie przedmiotu umowy zostanie określone za faktycznie wykonane ilości i nie może przekroczyć łącznie ..................... PLN brutto (słownie: ............................. ) w tym podatek VAT naliczony z obowiązującymi przepisami, zgodnie z ofertą Wykonawcy z dnia .......................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nie przewiduje fakturowania częściowego za wykonane przedmiotu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płata wynagrodzenia, o którym mowa w ust. 1</w:t>
      </w:r>
      <w:r>
        <w:rPr>
          <w:b/>
        </w:rPr>
        <w:t xml:space="preserve"> </w:t>
      </w:r>
      <w:r>
        <w:rPr/>
        <w:t>nastąpi na podstawi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prawidłowo wystawionej faktury przez Wykonawcę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załączonego Zlecenia wystawionego przez Zamawiającego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protokołu potwierdzającego wykonanie robót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ależność za wykonanie przedmiotu umowy, zostanie przez Zamawiającego przekazana na konto Wykonawcy w terminie 30 dni od dnia dostarczenia prawidłowo wypełnionej faktury.</w:t>
      </w:r>
    </w:p>
    <w:p>
      <w:pPr>
        <w:pStyle w:val="Akapitzlist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/>
        <w:t xml:space="preserve">Fakturę należy wystawić na </w:t>
      </w:r>
      <w:r>
        <w:rPr>
          <w:u w:val="single"/>
        </w:rPr>
        <w:t>Powiat Wołomiński</w:t>
      </w:r>
    </w:p>
    <w:p>
      <w:pPr>
        <w:pStyle w:val="Akapitzlist"/>
        <w:suppressAutoHyphens w:val="true"/>
        <w:ind w:left="1416" w:hanging="0"/>
        <w:jc w:val="both"/>
        <w:rPr/>
      </w:pPr>
      <w:r>
        <w:rPr/>
        <w:t>Adres: ul. Prądzyńskiego 3, 05-200 Wołomin</w:t>
      </w:r>
    </w:p>
    <w:p>
      <w:pPr>
        <w:pStyle w:val="Akapitzlist"/>
        <w:suppressAutoHyphens w:val="true"/>
        <w:ind w:left="1416" w:hanging="0"/>
        <w:jc w:val="both"/>
        <w:rPr/>
      </w:pPr>
      <w:r>
        <w:rPr/>
        <w:t>NIP: 125-094-06-09</w:t>
      </w:r>
    </w:p>
    <w:p>
      <w:pPr>
        <w:pStyle w:val="Normal"/>
        <w:ind w:left="708" w:firstLine="708"/>
        <w:jc w:val="both"/>
        <w:rPr/>
      </w:pPr>
      <w:r>
        <w:rPr/>
        <w:t>Regon: 01-32-69-344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 prawidłowe i bezpieczne prowadzenie prac odpowiada Wykonawc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szelkie szkody powstałe w związku z wykonaniem prac Wykonawca usunie na własny koszt w terminie uzgodnionym z Zamawiającym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Wykonawca dokona  </w:t>
      </w:r>
      <w:r>
        <w:rPr>
          <w:rFonts w:eastAsia="Calibri"/>
        </w:rPr>
        <w:t xml:space="preserve">niezwłocznie uprzątnięcia terenu pasa drogowego (jezdnia, pobocze, rów przydrożny)  z konarów i gałęzi. 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Wykonawca dokona wszelkich uzgodnień z właścicielami sąsiadujących z pasem drogowym nieruchomości (jeżeli będzie taka konieczność) oraz poniesie wszelkie koszty odłączenia linii napowietrznych, na czas prowadzen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w przypadku odstąpienia od umowy przez Zamawiającego z przyczyn, za które odpowiedzialność ponosi Wykonawca – w wysokości 10% wynagrodzenia umownego brutto, o którym mowa w § 2 ust.1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za opóźnienie w wykonaniu przedmiotu umowy – w wysokości 2% wynagrodzenia umownego brutto, o którym mowa w § 2 ust. 1, za każdy rozpoczęty dzień opóźnienia.</w:t>
      </w:r>
    </w:p>
    <w:p>
      <w:pPr>
        <w:pStyle w:val="Normal"/>
        <w:rPr/>
      </w:pPr>
      <w:r>
        <w:rPr/>
        <w:t xml:space="preserve"> </w:t>
      </w:r>
      <w:r>
        <w:rPr/>
        <w:t xml:space="preserve">2.   Wykonawca wyraża zgodę na dokonanie potrącenia kar umownych z przysługującego mu </w:t>
      </w:r>
    </w:p>
    <w:p>
      <w:pPr>
        <w:pStyle w:val="Normal"/>
        <w:rPr/>
      </w:pPr>
      <w:r>
        <w:rPr/>
        <w:t xml:space="preserve">       </w:t>
      </w:r>
      <w:r>
        <w:rPr/>
        <w:t>Wynagrodzenia. W przypadku, gdy wysokość zastrzeżonych kar nie pokryje rzeczywiście poniesionej szkody, Zamawiający ma prawo dochodzić odszkodowania uzupełniającego na ogólnych zasadach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Jeśli w toku czynności odbioru zostaną stwierdzone wad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wiadomi Wykonawcę o wadach przedmiotu umowy natychmiast po ich stwierdzeni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any jest nieodpłatnego powtórzenia robót w terminie 1 dnia od daty powiadomienia Wykonawcy o wadliwości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Style w:val="FontStyle14"/>
          <w:i w:val="false"/>
          <w:sz w:val="24"/>
          <w:szCs w:val="24"/>
        </w:rPr>
        <w:t>Wszelkie zmiany niniejszej umowy nastąpić mogą jedynie w formie pisemnej pod rygorem nieważności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W sprawach nieuregulowanych w niniejszej umowie mają zastosowanie właściwe przepisy praw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Ewentualne spory mogące wyniknąć między stronami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iniejsza umowa została sporządzona w trzech jednobrzmiących egzemplarzach, z czego dwa egzemplarze dla Zamawiającego, a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Akceptujemy istotne postanowienia umowy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  <w:t xml:space="preserve">Miejscowość .................................................. dnia .......................................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right"/>
        <w:rPr/>
      </w:pPr>
      <w:r>
        <w:rPr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4248" w:firstLine="708"/>
        <w:rPr/>
      </w:pPr>
      <w:r>
        <w:rPr/>
        <w:t>(pieczęć i podpis osoby uprawnionej do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3540" w:hanging="0"/>
        <w:jc w:val="right"/>
        <w:rPr/>
      </w:pPr>
      <w:r>
        <w:rPr/>
        <w:t>składania oświadczeń woli w imieniu Wykonawcy)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9:00Z</dcterms:created>
  <dc:creator>Valued Acer Customer</dc:creator>
  <dc:description/>
  <cp:keywords/>
  <dc:language>en-US</dc:language>
  <cp:lastModifiedBy>K.Kornacki</cp:lastModifiedBy>
  <cp:lastPrinted>2018-11-16T11:31:00Z</cp:lastPrinted>
  <dcterms:modified xsi:type="dcterms:W3CDTF">2018-11-16T10:38:00Z</dcterms:modified>
  <cp:revision>6</cp:revision>
  <dc:subject/>
  <dc:title/>
</cp:coreProperties>
</file>